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December 2, 2008________________</w:t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__</w:t>
      </w:r>
      <w:r>
        <w:rPr>
          <w:sz w:val="22"/>
          <w:szCs w:val="22"/>
          <w:u w:val="single"/>
        </w:rPr>
        <w:t>2009-0016</w:t>
      </w:r>
      <w:r>
        <w:rPr>
          <w:sz w:val="22"/>
          <w:szCs w:val="22"/>
        </w:rPr>
        <w:t xml:space="preserve">___________  </w:t>
        <w:tab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,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/SUMMARY: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Please provide the Real Estate Division with the authorization to request the legislation necessary for the City Council to consider authorizing the Mayor and Corporation Secretary to execute a Perpetual Easement to the FDOT.  Document, Legal Descriptions and Maps are attached.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The FDOT requires the Perpetual Easement for the purpose of constructing and maintaining a storm water drainage ditch, underground storm water drainage pipes, and associated storm water facilities associated with the construction of State Road 23 (Branan Field/Chaffee Road) at Normandy Blvd.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Document (Easement), Legal Description and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  x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x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Public Works, Real Estate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255-8700___________________</w:t>
        <w:tab/>
        <w:t xml:space="preserve">Fax: ___255-8948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Bert P. Williams LMA, Public Works, Real Estate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255-8990__________________</w:t>
        <w:tab/>
        <w:t xml:space="preserve">Fax: __255-8948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6:00Z</dcterms:created>
  <dc:creator>THodges</dc:creator>
  <dc:description/>
  <cp:keywords/>
  <dc:language>en-US</dc:language>
  <cp:lastModifiedBy>DMack</cp:lastModifiedBy>
  <cp:lastPrinted>2008-12-02T14:37:00Z</cp:lastPrinted>
  <dcterms:modified xsi:type="dcterms:W3CDTF">2009-01-08T14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